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NewRomanPS-ItalicMT;Times New Roman" w:ascii="TimesNewRomanPS-ItalicMT;Times New Roman" w:hAnsi="TimesNewRomanPS-ItalicMT;Times New Roman"/>
          <w:sz w:val="32"/>
          <w:szCs w:val="32"/>
        </w:rPr>
        <w:t>„</w:t>
      </w:r>
      <w:r>
        <w:rPr>
          <w:rFonts w:cs="TimesNewRomanPS-ItalicMT;Times New Roman" w:ascii="TimesNewRomanPS-ItalicMT;Times New Roman" w:hAnsi="TimesNewRomanPS-ItalicMT;Times New Roman"/>
          <w:sz w:val="32"/>
          <w:szCs w:val="32"/>
        </w:rPr>
        <w:t>S.P. ELTI “ P.J. “AVANGARDIA”</w:t>
      </w:r>
    </w:p>
    <w:p>
      <w:pPr>
        <w:pStyle w:val="TextBody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</w:rPr>
        <w:t>BOSNE SREBRENE 16 BRČK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EKLAMACIONI LIST BR: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ODAVNICA: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IME I PREZIME KUPCA: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dresa kupca: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znaka artikla:__________________   Broj računa: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PI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REKLAMACIJE: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ATUM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Kupovine: ____________________________          Potpis prodavca i pečat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Prijema reklamacije: __________________ /          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P.CIJENA PROIZVODA:        NOŠENO DANA:            POTPIS KUPCA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        _______________            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DLUKA KOMISIJE ZA REKLAMACIJ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rst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greške: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dluka: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atum:_____________________Potpis komisije: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DOBRENJE PRODAVNIC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 KM:____________________ Rukovodilac prodaje: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UPOZORENJE-NAPOMEN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1.Proizvod koj se šaljene reklamaciju mora biti čist,upakovan u kutiju a reklamirana greška mor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biti označena. Nečisti-prljavi proizvodi nece se uzeti u rješavanj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2.Uz reklamacioni list obavezno priložiti FISKALNI RAČUN i deklaraciju proizvoda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3.Reklamacioni list ispunjava poslovođa prodavnice u kojoj je prizvod kupljen u 3 (tri) primjerk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d kojih 1 (jedan) ostaje prodavnici, 1 (jedan) ide kupcu, 1 (jedan) primjerak šalje se central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4.Proizvod sa reklamacijm dostaviti u magac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8:00Z</dcterms:created>
  <dc:creator>dragan</dc:creator>
  <dc:description/>
  <cp:keywords/>
  <dc:language>en-US</dc:language>
  <cp:lastModifiedBy>zivanlazarevic@gmail.com</cp:lastModifiedBy>
  <cp:lastPrinted>2019-03-20T14:24:00Z</cp:lastPrinted>
  <dcterms:modified xsi:type="dcterms:W3CDTF">2022-03-18T12:10:00Z</dcterms:modified>
  <cp:revision>3</cp:revision>
  <dc:subject/>
  <dc:title>„PRET-A-PORTER“ D</dc:title>
</cp:coreProperties>
</file>